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0"/>
        <w:gridCol w:w="1292"/>
        <w:gridCol w:w="2099"/>
        <w:gridCol w:w="692"/>
        <w:gridCol w:w="3164"/>
        <w:gridCol w:w="2835"/>
        <w:gridCol w:w="1732"/>
        <w:gridCol w:w="138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3754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 Adjointe Animation du Territoir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rvice Vie Associativ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 : 01 34 33 46 04 / 45 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-mail : associations@ville-cergy.fr</w:t>
            </w:r>
          </w:p>
        </w:tc>
        <w:tc>
          <w:tcPr>
            <w:tcW w:w="842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  <w:t>Fiche d’inscription aux formations du 1</w:t>
            </w:r>
            <w:r>
              <w:rPr>
                <w:rFonts w:cs="Arial" w:ascii="Arial" w:hAnsi="Arial"/>
                <w:bCs/>
                <w:i w:val="false"/>
                <w:iCs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Cs/>
                <w:i w:val="false"/>
                <w:iCs/>
                <w:szCs w:val="24"/>
              </w:rPr>
              <w:t xml:space="preserve"> semestre 2016</w:t>
            </w:r>
          </w:p>
          <w:p>
            <w:pPr>
              <w:pStyle w:val="Normal"/>
              <w:jc w:val="center"/>
              <w:rPr/>
            </w:pPr>
            <w:r>
              <w:rPr/>
              <w:t>à nous retourner par mail ou par cou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2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hèmes abordé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l’associati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s particip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mptabilité associative session N°1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Mardi 08 mars 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h 00 - 22 h 3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mptabilité associative session N°2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Mardi 15 mars 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h 00 - 22 h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éthodologie de proj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Mardi 22 mars 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h 00 - 22 h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2"/>
        <w:gridCol w:w="2941"/>
        <w:gridCol w:w="2941"/>
        <w:gridCol w:w="2941"/>
      </w:tblGrid>
      <w:tr>
        <w:trPr>
          <w:trHeight w:val="5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hèmes abord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l’associati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s participant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50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omment monter un projet de solidarité internationale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di 17 mars 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h 00 - 22 h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omment monter un projet de solidarité internationale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di 24 mars 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h 00 - 22 h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omment monter un projet de solidarité internationale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di 7 avril 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h 00 - 22 h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2"/>
        <w:gridCol w:w="2941"/>
        <w:gridCol w:w="2941"/>
        <w:gridCol w:w="2941"/>
      </w:tblGrid>
      <w:tr>
        <w:trPr>
          <w:trHeight w:val="5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hèmes abordés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l’associati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s participant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 secteur associatif, la loi 1901 et le fonctionnement d’une association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Mardi 29 mars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h 00 - 22 h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association employeur : le contrat de travail, les obligations de l’employeur, l’embauche d’un salarié, le chèque emploi associatif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Jeudi 31 mars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h 00 - 22 h 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’association employeu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 paie, les charges sociales, la taxe sur les salaires, les emplois aidés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Mardi 12 avril 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h 00 - 22 h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ponsabilité civile et pénale de l’association et de ses dirigeants, assurance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Jeudi 14 avril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h 00 - 22 h 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2"/>
        <w:gridCol w:w="2941"/>
        <w:gridCol w:w="2941"/>
        <w:gridCol w:w="2941"/>
      </w:tblGrid>
      <w:tr>
        <w:trPr>
          <w:trHeight w:val="560" w:hRule="atLeast"/>
        </w:trPr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hèmes abordé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l’associati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s participant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561" w:hRule="atLeast"/>
        </w:trPr>
        <w:tc>
          <w:tcPr>
            <w:tcW w:w="2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fondamentaux de l’animation des richesses humaines bénévoles, les étapes de l’intég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i 24 mai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h00 – 22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 renouvellement des élus associatifs et la relation bénévoles / salariés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 renouvellement des élus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Jeudi 26 mai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h 00 - 22 h 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gend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s d’inscription à nous retourner par mail ou par courrier</w:t>
      </w:r>
    </w:p>
    <w:p>
      <w:pPr>
        <w:pStyle w:val="Lgend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seignements et inscriptions : Hôtel de Ville</w:t>
      </w:r>
      <w:r>
        <w:rPr>
          <w:rFonts w:cs="Arial" w:ascii="Arial" w:hAnsi="Arial"/>
          <w:sz w:val="22"/>
          <w:szCs w:val="22"/>
        </w:rPr>
        <w:t xml:space="preserve"> - Service Vie Associative – 3 Place  de l’Hôtel de Ville - BP 48000 - 95801Cergy-Pontoise Cedex </w:t>
      </w:r>
    </w:p>
    <w:p>
      <w:pPr>
        <w:pStyle w:val="Lgende"/>
        <w:rPr/>
      </w:pPr>
      <w:r>
        <w:rPr>
          <w:rFonts w:cs="Arial" w:ascii="Arial" w:hAnsi="Arial"/>
          <w:sz w:val="22"/>
          <w:szCs w:val="22"/>
        </w:rPr>
        <w:t xml:space="preserve">Téléphone : 01 34 33 46 04 /45 16 </w:t>
      </w:r>
      <w:r>
        <w:rPr>
          <w:rFonts w:cs="Arial" w:ascii="Arial" w:hAnsi="Arial"/>
          <w:color w:val="000000"/>
          <w:sz w:val="22"/>
          <w:szCs w:val="22"/>
        </w:rPr>
        <w:t xml:space="preserve">-  Fax : 01 34 33 46 63 -   </w:t>
      </w:r>
      <w:r>
        <w:rPr>
          <w:rFonts w:cs="Arial" w:ascii="Arial" w:hAnsi="Arial"/>
          <w:szCs w:val="24"/>
        </w:rPr>
        <w:t xml:space="preserve">E-mail : </w:t>
      </w:r>
      <w:hyperlink r:id="rId3">
        <w:r>
          <w:rPr>
            <w:rStyle w:val="InternetLink"/>
            <w:rFonts w:cs="Arial" w:ascii="Arial" w:hAnsi="Arial"/>
            <w:szCs w:val="24"/>
          </w:rPr>
          <w:t>associations@ville-cergy.fr</w:t>
        </w:r>
      </w:hyperlink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Garamond" w:hAnsi="Garamond" w:cs="Garamond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Garamond" w:hAnsi="Garamond" w:cs="Garamond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Garamond" w:hAnsi="Garamond" w:cs="Garamond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Arial" w:hAnsi="Arial" w:cs="Arial"/>
      <w:b/>
      <w:color w:val="000000"/>
      <w:szCs w:val="24"/>
    </w:rPr>
  </w:style>
  <w:style w:type="character" w:styleId="CorpsdetexteCar">
    <w:name w:val="Corps de texte Car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Garamond" w:hAnsi="Garamond" w:cs="Garamon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textAlignment w:val="baseline"/>
    </w:pPr>
    <w:rPr>
      <w:rFonts w:ascii="Garamond" w:hAnsi="Garamond" w:cs="Garamond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ociations@ville-cergy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2:00Z</dcterms:created>
  <dc:creator>BODIER SYLVIE</dc:creator>
  <dc:description/>
  <cp:keywords/>
  <dc:language>en-US</dc:language>
  <cp:lastModifiedBy>BODIER, Sylvie</cp:lastModifiedBy>
  <cp:lastPrinted>2012-01-02T16:15:00Z</cp:lastPrinted>
  <dcterms:modified xsi:type="dcterms:W3CDTF">2016-01-25T08:23:00Z</dcterms:modified>
  <cp:revision>6</cp:revision>
  <dc:subject/>
  <dc:title> </dc:title>
</cp:coreProperties>
</file>