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41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70"/>
        <w:gridCol w:w="1380"/>
        <w:gridCol w:w="4005"/>
        <w:gridCol w:w="1286"/>
      </w:tblGrid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00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CHARGES D’EXPLOITAT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000D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502285</wp:posOffset>
                  </wp:positionH>
                  <wp:positionV relativeFrom="paragraph">
                    <wp:posOffset>-314960</wp:posOffset>
                  </wp:positionV>
                  <wp:extent cx="180975" cy="63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8" t="-25000" r="-198" b="-250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 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  <w:shd w:fill="C0000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DUITS D’EXPLOITATION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000D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0 ACHATS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 PRODUIT DES ACTIVITES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36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Achat d’études et de prestations de servic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Recettes (buvette, sandwich, repas)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248" w:hRule="atLeast"/>
        </w:trPr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ariations de stocks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Recettes diverses (lotos, tombola)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urnitures non stockables (</w:t>
            </w:r>
            <w:r>
              <w:rPr>
                <w:rFonts w:cs="Arial" w:ascii="Arial" w:hAnsi="Arial"/>
                <w:i/>
                <w:iCs/>
                <w:sz w:val="18"/>
              </w:rPr>
              <w:t>eau et énergie …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ttes guichet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230" w:hRule="atLeast"/>
        </w:trPr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urnitures d’entretien et de petit équipement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ttes événement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chat fournitures administrativ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estations de service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fournitures et marchandis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Ventes de produits dérivé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1 SERVICES EXTERN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s mobilières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SUBVENTIONS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ocations immobilièr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ventions : hors Commune de Cergy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es d’assurance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t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tretien et réparations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gion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suranc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artement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cumentation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SE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Heading1"/>
              <w:rPr/>
            </w:pPr>
            <w:r>
              <w:rPr>
                <w:rFonts w:cs="Arial" w:ascii="Arial" w:hAnsi="Arial"/>
              </w:rPr>
              <w:t>Subventions : Commune de Cergy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2 AUTRES SERVICES EXTERN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onctionnement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noraires et rémunérations intermédiair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VV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ublicité, publications et impress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ubvention exceptionnelle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éplacements, missions, récept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Fonds aux Initiatives Locales (FIL)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ais postaux et télécommunicat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rvices bancair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Heading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organismes ou autres commune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3 IMPOTS ET TAX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mpôt et taxes sur rémunérations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impôts, taxes et versements assimilé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>64 FRAIS DE PERSONNEL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5 AUTRES PRODUITS DE GESTION COURANTE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3870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émunérations du personnel brut</w:t>
            </w:r>
          </w:p>
        </w:tc>
        <w:tc>
          <w:tcPr>
            <w:tcW w:w="1380" w:type="dxa"/>
            <w:tcBorders>
              <w:lef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left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hésions annuelles</w:t>
            </w:r>
          </w:p>
        </w:tc>
        <w:tc>
          <w:tcPr>
            <w:tcW w:w="1286" w:type="dxa"/>
            <w:tcBorders>
              <w:left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harges sociales patronal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cettes cotisations activité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17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tres charges (</w:t>
            </w:r>
            <w:r>
              <w:rPr>
                <w:rFonts w:cs="Arial" w:ascii="Arial" w:hAnsi="Arial"/>
                <w:i/>
                <w:iCs/>
                <w:sz w:val="18"/>
              </w:rPr>
              <w:t>mutuelle, médecine, formation</w:t>
            </w:r>
            <w:r>
              <w:rPr>
                <w:rFonts w:cs="Arial" w:ascii="Arial" w:hAnsi="Arial"/>
                <w:sz w:val="18"/>
              </w:rPr>
              <w:t>)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cence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59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5 AUTRES CHARGES DE GESTION COURANTE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261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dhésions, Cotisations, Licences, dons …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écénat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66 CHARGES FINANCIERES </w:t>
            </w:r>
            <w:r>
              <w:rPr>
                <w:rFonts w:cs="Arial" w:ascii="Arial" w:hAnsi="Arial"/>
                <w:bCs/>
                <w:sz w:val="18"/>
              </w:rPr>
              <w:t>(</w:t>
            </w:r>
            <w:r>
              <w:rPr>
                <w:rFonts w:cs="Arial" w:ascii="Arial" w:hAnsi="Arial"/>
                <w:bCs/>
                <w:i/>
                <w:iCs/>
                <w:sz w:val="18"/>
              </w:rPr>
              <w:t>intérêts, agios</w:t>
            </w:r>
            <w:r>
              <w:rPr>
                <w:rFonts w:cs="Arial" w:ascii="Arial" w:hAnsi="Arial"/>
                <w:bCs/>
                <w:sz w:val="18"/>
              </w:rPr>
              <w:t>)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6 PRODUITS FINANCIERS 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27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7 CHARGES EXCEPTIONNELLE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173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mendes, charges sur ex. antérieures …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19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8 DOTATIONS AUX AMORTISSEMENTS ET PROVIS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7 PRODUITS EXCEPTIONNEL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tations aux amortissements 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tations aux provis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ind w:left="18" w:hanging="0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78 REPIRSES SUR AMORT. ET PROVISION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ES CHARGES I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ES PRODUITS I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6 EMPLOIS DES CONTRIBUTIONS VOLONTAIRES EN NATURE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7 CONTRIBUTIONS VOLONTAIRES EN NATURE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0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énévolat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>Bénévolat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€</w:t>
            </w:r>
          </w:p>
        </w:tc>
      </w:tr>
      <w:tr>
        <w:trPr>
          <w:trHeight w:val="165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de biens et prestations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se à disposition de biens et prestations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144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ons en nature</w:t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</w:tr>
      <w:tr>
        <w:trPr>
          <w:trHeight w:val="562" w:hRule="atLeast"/>
        </w:trPr>
        <w:tc>
          <w:tcPr>
            <w:tcW w:w="387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TOTAL DES CHARGES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38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€</w:t>
            </w:r>
          </w:p>
        </w:tc>
        <w:tc>
          <w:tcPr>
            <w:tcW w:w="4005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  <w:t>TOTAL DES PRODUITS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</w:tc>
        <w:tc>
          <w:tcPr>
            <w:tcW w:w="12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397" w:top="1871" w:footer="397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sz w:val="14"/>
        <w:szCs w:val="14"/>
      </w:rPr>
    </w:pPr>
    <w:r>
      <w:rPr>
        <w:rFonts w:cs="Arial"/>
        <w:sz w:val="14"/>
        <w:szCs w:val="14"/>
      </w:rPr>
      <w:drawing>
        <wp:inline distT="0" distB="0" distL="0" distR="0">
          <wp:extent cx="6480175" cy="40259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0" r="-6" b="-90"/>
                  <a:stretch>
                    <a:fillRect/>
                  </a:stretch>
                </pic:blipFill>
                <pic:spPr bwMode="auto">
                  <a:xfrm>
                    <a:off x="0" y="0"/>
                    <a:ext cx="6480175" cy="402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19455" cy="8293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3" r="-5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74725</wp:posOffset>
              </wp:positionH>
              <wp:positionV relativeFrom="paragraph">
                <wp:posOffset>107950</wp:posOffset>
              </wp:positionV>
              <wp:extent cx="5551805" cy="5600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1805" cy="560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 xml:space="preserve">Fiche 1 - compte de résultat du dernier exercice clos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sz w:val="28"/>
                              <w:szCs w:val="28"/>
                            </w:rPr>
                            <w:t>du                            au                            (charges et produit)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7.15pt;height:44.1pt;mso-wrap-distance-left:9.05pt;mso-wrap-distance-right:9.05pt;mso-wrap-distance-top:0pt;mso-wrap-distance-bottom:0pt;margin-top:8.5pt;mso-position-vertical-relative:text;margin-left:76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 xml:space="preserve">Fiche 1 - compte de résultat du dernier exercice clos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sz w:val="28"/>
                        <w:szCs w:val="28"/>
                      </w:rPr>
                      <w:t>du                            au                            (charges et produit)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EntteCar">
    <w:name w:val="En-tête Car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/>
  </w:style>
  <w:style w:type="character" w:styleId="Titre1Car">
    <w:name w:val="Titre 1 Car"/>
    <w:qFormat/>
    <w:rPr>
      <w:b/>
      <w:sz w:val="18"/>
    </w:rPr>
  </w:style>
  <w:style w:type="character" w:styleId="Titre2Car">
    <w:name w:val="Titre 2 Car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2:13:00Z</dcterms:created>
  <dc:creator>Babin Philippe</dc:creator>
  <dc:description/>
  <cp:keywords/>
  <dc:language>en-US</dc:language>
  <cp:lastModifiedBy>BODIER, Sylvie</cp:lastModifiedBy>
  <cp:lastPrinted>2012-07-02T16:26:00Z</cp:lastPrinted>
  <dcterms:modified xsi:type="dcterms:W3CDTF">2020-07-02T10:38:00Z</dcterms:modified>
  <cp:revision>4</cp:revision>
  <dc:subject/>
  <dc:title>AU_</dc:title>
</cp:coreProperties>
</file>